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bookmarkStart w:id="0" w:name="_Hlk126414990"/>
      <w:r>
        <w:rPr>
          <w:b/>
          <w:bCs w:val="false"/>
          <w:sz w:val="20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b/>
          <w:b/>
          <w:bCs w:val="false"/>
          <w:i/>
          <w:i/>
          <w:iCs/>
          <w:caps w:val="false"/>
          <w:smallCaps w:val="false"/>
          <w:sz w:val="20"/>
        </w:rPr>
      </w:pPr>
      <w:r>
        <w:rPr>
          <w:b/>
          <w:bCs w:val="false"/>
          <w:i/>
          <w:iCs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Il/La sottoscritto/a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caps w:val="false"/>
          <w:smallCaps w:val="false"/>
          <w:sz w:val="20"/>
        </w:rPr>
        <w:t>Qualifica _____________________________________________ in servizio presso questo Istitut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C H I E D E 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Di fruire gg. __________ di ferie dell’anno ________________</w:t>
      </w:r>
    </w:p>
    <w:p>
      <w:pPr>
        <w:pStyle w:val="Fax"/>
        <w:spacing w:lineRule="auto" w:line="360"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 fruire gg. __________ di festività soppresse.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Per i seguenti periodi:   dal ________________ al __________________</w:t>
      </w:r>
    </w:p>
    <w:p>
      <w:pPr>
        <w:pStyle w:val="Fax"/>
        <w:spacing w:lineRule="auto" w:line="360"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 xml:space="preserve">               dal ________________ al ____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Recapito (obbligatorio): ___________________________________________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Tel.__________________________ 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Bollate,______________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ax"/>
        <w:spacing w:before="0" w:after="0"/>
        <w:ind w:left="-142" w:right="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  <w:tab/>
        <w:tab/>
        <w:t xml:space="preserve">  _________________________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 w:val="20"/>
          <w:lang w:eastAsia="it-IT"/>
        </w:rPr>
      </w:pPr>
      <w:bookmarkStart w:id="1" w:name="_Hlk126414990"/>
      <w:r>
        <w:rPr>
          <w:rFonts w:cs="Arial" w:ascii="Arial" w:hAnsi="Arial"/>
          <w:sz w:val="20"/>
          <w:lang w:eastAsia="it-IT"/>
        </w:rPr>
        <w:tab/>
        <w:tab/>
        <w:tab/>
      </w:r>
      <w:bookmarkEnd w:id="1"/>
    </w:p>
    <w:p>
      <w:pPr>
        <w:pStyle w:val="Normal"/>
        <w:tabs>
          <w:tab w:val="clear" w:pos="708"/>
          <w:tab w:val="left" w:pos="4820" w:leader="none"/>
        </w:tabs>
        <w:rPr>
          <w:vanish/>
          <w:sz w:val="18"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80060</wp:posOffset>
                </wp:positionV>
                <wp:extent cx="656272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513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Riservato all’ufficio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CONCESS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EGATO PER I SEGUENTI MOTIVI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ott.ssa Rosaria L. Pulia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5pt;height:119.15pt;mso-wrap-distance-left:9.05pt;mso-wrap-distance-right:9.05pt;mso-wrap-distance-top:0pt;mso-wrap-distance-bottom:0pt;margin-top:37.8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Riservato all’ufficio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CONCESS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EGATO PER I SEGUENTI MOTIVI 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caps w:val="false"/>
                          <w:smallCaps w:val="false"/>
                          <w:sz w:val="20"/>
                        </w:rPr>
                        <w:t xml:space="preserve"> 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Dott.ssa Rosaria L. Pulia</w:t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5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4" w:name="_Hlk126259860"/>
          <w:bookmarkStart w:id="5" w:name="_Hlk126258799"/>
          <w:bookmarkEnd w:id="4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RICHIESTA FERIE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5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5T19:20:00Z</dcterms:modified>
  <cp:revision>13</cp:revision>
  <dc:subject/>
  <dc:title>Data</dc:title>
</cp:coreProperties>
</file>